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ALLEGATO A - MODELLO DI DOMAND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ISIS DUCA DEGLI ABRUZZ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Catani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OGGETTO: </w:t>
      </w:r>
      <w:r>
        <w:rPr>
          <w:szCs w:val="28"/>
        </w:rPr>
        <w:t>Domanda di partecipazione alla selezione di personale docente per la classe di concorso A056</w:t>
      </w:r>
    </w:p>
    <w:p>
      <w:pPr>
        <w:pStyle w:val="Normal"/>
        <w:autoSpaceDE w:val="false"/>
        <w:rPr>
          <w:lang w:bidi="ar-SA"/>
        </w:rPr>
      </w:pPr>
      <w:r>
        <w:rPr>
          <w:szCs w:val="28"/>
        </w:rPr>
        <w:t xml:space="preserve">presso l’I.P.I.A.M. C. COLOMBO di Catania (Cattedra Orario Esterna A056 costituita da   16 ore IPIAM COLOMBO + 3 ITN LUIGI RIZZO RIPOSTO)    per svolgere attività di insegnamento nella seguente classe di concorso: A056 </w:t>
      </w:r>
      <w:r>
        <w:rPr>
          <w:lang w:bidi="ar-SA"/>
        </w:rPr>
        <w:t xml:space="preserve"> Navigazione, arte navale ed elementi di costruzioni navali per </w:t>
      </w:r>
      <w:r>
        <w:rPr>
          <w:szCs w:val="28"/>
        </w:rPr>
        <w:t>l' A.S. 2012/13 fino al 30/06/2013.</w:t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/la sottoscritto/a................................................................................................................................. .............</w:t>
      </w:r>
    </w:p>
    <w:p>
      <w:pPr>
        <w:pStyle w:val="Normal"/>
        <w:spacing w:lineRule="auto" w:line="360"/>
        <w:rPr/>
      </w:pPr>
      <w:r>
        <w:rPr>
          <w:szCs w:val="28"/>
        </w:rPr>
        <w:t>presa visione del bando di concorso per la selezione di personale docente da utilizzare presso l’I.P.I.A.M. C. COLOMBO di Catania , chiede di essere ammesso/a ai partecipare alla suddetta selezione e a tale scopo, sott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la sua personale responsabilità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DICHIARA </w:t>
      </w:r>
      <w:r>
        <w:rPr>
          <w:szCs w:val="28"/>
        </w:rPr>
        <w:t>(scrivere in stampatello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)che le proprie generalità ed il proprio recapito sono:</w:t>
      </w:r>
    </w:p>
    <w:p>
      <w:pPr>
        <w:pStyle w:val="Normal"/>
        <w:spacing w:lineRule="auto" w:line="360"/>
        <w:rPr/>
      </w:pPr>
      <w:r>
        <w:rPr>
          <w:szCs w:val="28"/>
        </w:rPr>
        <w:t>cognome. .....................………………..……………. .nome..... ....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Luogo di nascita…………………………………………………..(Prov) .............….data di nascita…….../……..…/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esidenza…………………………………………………………………………………………………..…… n. ……..…... (Prov) ........………………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. di tel...................... ………………. cell ............................................ e-mail 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b) di essere in possesso di diploma di laurea in: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8"/>
        </w:rPr>
        <w:t>conseguito presso................................................................................................................................ ..,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>c) di non essere sottoposto/a procedimento penale e di non essere sospeso dal servizio prestato presso una Pubblica Amministrazione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llega la seguente documentazion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) curricolo professionale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b) dichiarazione sostitutiva, redatte secondo lo schema allegato al bando (Allegato B) ai sensi e per gl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effetti dell'art.46 del D.P.R, n.445 del 28 dicembre 2000, attestanti i titoli di servizio, culturali, scientifici 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rofessionali di cui agli ad 4 e 5 del bando da allegare anche in copia conforme autenticala dallo stess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andidato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) copia fotostatica di un valido documento di riconoscimento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) titol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ichiara, altresì, che il recapito al quale desidera che siano inviate eventuali comunicazioni è il seguente:</w:t>
      </w:r>
    </w:p>
    <w:p>
      <w:pPr>
        <w:pStyle w:val="Normal"/>
        <w:spacing w:lineRule="auto" w:line="360"/>
        <w:rPr/>
      </w:pPr>
      <w:r>
        <w:rPr>
          <w:szCs w:val="28"/>
        </w:rPr>
        <w:t>Via…………………………………………………………N. ……… città …………………………(Prov.)…………..</w:t>
      </w:r>
    </w:p>
    <w:p>
      <w:pPr>
        <w:pStyle w:val="Normal"/>
        <w:spacing w:lineRule="auto" w:line="360"/>
        <w:rPr/>
      </w:pPr>
      <w:r>
        <w:rPr>
          <w:szCs w:val="28"/>
        </w:rPr>
        <w:t>n. di tel ……………….………………Cell………………………….. e-mail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a .....................................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In fed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Firma 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06" w:gutter="0" w:header="0" w:top="567" w:footer="67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lang w:bidi="ar-S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iMac 2</dc:creator>
  <dc:description/>
  <dc:language>en-US</dc:language>
  <cp:lastModifiedBy>utente</cp:lastModifiedBy>
  <cp:lastPrinted>2012-10-15T09:35:00Z</cp:lastPrinted>
  <dcterms:modified xsi:type="dcterms:W3CDTF">2012-10-24T09:09:00Z</dcterms:modified>
  <cp:revision>2</cp:revision>
  <dc:subject/>
  <dc:title/>
</cp:coreProperties>
</file>